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2B4392" w:val="clear"/>
        <w:spacing w:before="0" w:after="0"/>
        <w:jc w:val="center"/>
        <w:rPr/>
      </w:pPr>
      <w:r>
        <w:rPr>
          <w:rFonts w:cs="Roboto;Times New Roman" w:ascii="Roboto;Times New Roman" w:hAnsi="Roboto;Times New Roman"/>
          <w:color w:val="4A4E57"/>
          <w:sz w:val="24"/>
          <w:szCs w:val="24"/>
          <w:lang w:val="ru-RU"/>
        </w:rPr>
        <w:br/>
      </w:r>
      <w:r>
        <w:rPr>
          <w:lang w:val="ru-RU"/>
        </w:rPr>
        <w:t>10 сентября — всемирный день предотвращения самоубийств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10 сентября Всемирная организация здравоохранения (ВОЗ), при поддерж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ой ассоциации по предотвращению самоубийств (</w:t>
      </w:r>
      <w:r>
        <w:rPr>
          <w:rFonts w:cs="Times New Roman" w:ascii="Times New Roman" w:hAnsi="Times New Roman"/>
          <w:sz w:val="28"/>
          <w:szCs w:val="28"/>
        </w:rPr>
        <w:t>Interna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ocia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ici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ntion</w:t>
      </w:r>
      <w:r>
        <w:rPr>
          <w:rFonts w:cs="Times New Roman" w:ascii="Times New Roman" w:hAnsi="Times New Roman"/>
          <w:sz w:val="28"/>
          <w:szCs w:val="28"/>
          <w:lang w:val="ru-RU"/>
        </w:rPr>
        <w:t>) проводит Всемирный день предотвращения самоубийств (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ici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n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ицид (самоубийство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действие с фатальным результатом, которое было намеренно начато и выполнено умершим в осознании и ожидании фатального результата. Согласно данным ВОЗ, самоубийство является 13-й по счёту причиной смерти во всём мире, а в возрастном диапазоне от 15 до 44 лет его значимость поднимается до четвёртого места. В 2000 г. по разным данным от 815 тыс. до 1 млн. человек во всём мире покончило с собой, что дало ежегодный уровень смертности от суицида около 14,5/100000 человек. Причём есть основания предполагать, что уровень зарегистрированных самоубийств остаётся заниженным на 20%, а в некоторых регионах мира — на 100% в результате преобладающих социальных или религиозных взглядов на самоубийств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убийство представляет собой весьма значимую моральную и экономическую проблему. Мировые экономические потери от суицида в 1998 составили 1,8% глобального бремени болезней и составят 2,4% к 2020 г., когда количество людей, умерших от суицида, достигнет 1530000 в год. В Республике Беларусь самоубийства являются ведущей причиной смертности в трудоспособном возрасте от внешних причин (1286 тыс. чел. – смертность от суицидов; 1140 – смертность от отравлений алкоголем; 739 смертность от несчастных случаев, связанных с транспортными средствами). Смертность от суицидов превышает смертность от дорожно-транспортных происшествий и пожаров вместе взятых (1742-смертность от суицидов; 1507- смертность от дорожно-транспортных происшествий, 48 – смертность от пожаров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ое бремя самоубийств подсчитано на международном уровне [</w:t>
      </w:r>
      <w:r>
        <w:rPr>
          <w:rFonts w:cs="Times New Roman" w:ascii="Times New Roman" w:hAnsi="Times New Roman"/>
          <w:sz w:val="28"/>
          <w:szCs w:val="28"/>
        </w:rPr>
        <w:t>Insel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008; </w:t>
      </w:r>
      <w:r>
        <w:rPr>
          <w:rFonts w:cs="Times New Roman" w:ascii="Times New Roman" w:hAnsi="Times New Roman"/>
          <w:sz w:val="28"/>
          <w:szCs w:val="28"/>
        </w:rPr>
        <w:t>McDu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Kenmeil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09]. В 2001 году по вносимой доле </w:t>
      </w:r>
      <w:r>
        <w:rPr>
          <w:rFonts w:cs="Times New Roman" w:ascii="Times New Roman" w:hAnsi="Times New Roman"/>
          <w:sz w:val="28"/>
          <w:szCs w:val="28"/>
        </w:rPr>
        <w:t>YL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казатель потерянных лет жизни в связи с преждевременной смертью) суициды замкнули ряд из 10 ведущих причин смертности наряду с дорожно-транспортными проишествиями [</w:t>
      </w:r>
      <w:r>
        <w:rPr>
          <w:rFonts w:cs="Times New Roman" w:ascii="Times New Roman" w:hAnsi="Times New Roman"/>
          <w:sz w:val="28"/>
          <w:szCs w:val="28"/>
        </w:rPr>
        <w:t>WHO</w:t>
      </w:r>
      <w:r>
        <w:rPr>
          <w:rFonts w:cs="Times New Roman" w:ascii="Times New Roman" w:hAnsi="Times New Roman"/>
          <w:sz w:val="28"/>
          <w:szCs w:val="28"/>
          <w:lang w:val="ru-RU"/>
        </w:rPr>
        <w:t>. 2001], в 2004 году заняли восьмое место в пересчете на лиц 15-44 лет [</w:t>
      </w:r>
      <w:r>
        <w:rPr>
          <w:rFonts w:cs="Times New Roman" w:ascii="Times New Roman" w:hAnsi="Times New Roman"/>
          <w:sz w:val="28"/>
          <w:szCs w:val="28"/>
        </w:rPr>
        <w:t>WH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08]. В 25 странах Европейского Союза на суициды лиц до 75 лет пришлось 30% </w:t>
      </w:r>
      <w:r>
        <w:rPr>
          <w:rFonts w:cs="Times New Roman" w:ascii="Times New Roman" w:hAnsi="Times New Roman"/>
          <w:sz w:val="28"/>
          <w:szCs w:val="28"/>
        </w:rPr>
        <w:t>YL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-за внешних причин; основной «вклад» смертей происходит за счет самоубийств в 20-55 лет на пике социальной жизни [</w:t>
      </w:r>
      <w:r>
        <w:rPr>
          <w:rFonts w:cs="Times New Roman" w:ascii="Times New Roman" w:hAnsi="Times New Roman"/>
          <w:sz w:val="28"/>
          <w:szCs w:val="28"/>
        </w:rPr>
        <w:t>Europe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je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NAMORT</w:t>
      </w:r>
      <w:r>
        <w:rPr>
          <w:rFonts w:cs="Times New Roman" w:ascii="Times New Roman" w:hAnsi="Times New Roman"/>
          <w:sz w:val="28"/>
          <w:szCs w:val="28"/>
          <w:lang w:val="ru-RU"/>
        </w:rPr>
        <w:t>, 2008]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обальной целью проведения Всемирного Дня предотвращения самоубийств является уменьшение уровня суицидов и суицидальных попыток среди населения во всех странах посредством осуществления мероприятий, направленных на профилактику суицидального поведения населения, объединяющие усилия многих министерств, ведомств, местных исполнительных и распорядительных органов, общественных объединений, религиозных конфессий. Профилактика суицидального поведения представляет собой одну из важнейших задач общества, осуществление которой возможно только при интеграции усилий множества ведомств в единую превентивную стратег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ей стратегией ВОЗ по снижению риска суицидов является идентификация специфических групп риска в населении с определением конкретных проблем и потребностей в каждой из этих групп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Республике Беларусь разработан комплекс мер по профилактике суицидального поведения на 2015-2019 годы, который предусматривает профилактическую работу с различными категориями населения, в том числе с детьми и подростками, а также активное привлечение местных исполнительных органов к участию в организации данной работы. Несмотря на расширение масштабности проводимых мероприятий по превенции суицидов проблема суицидов для республики продолжает оставаться актуальной и требует повышенного внимания к профилактике суицидов в общей популяции и в стационарах, а также к выявлению парасуицидов, их регистрации и своевременному привлечению парасуицидентов к оказанию необходимой помощи. Следует отметить, что комплексная государственная программа профилактики суицидов может быть эффективной только при условии совместного осуществления мероприятий организационного, социального, экономического и медицинского характера, опирающихся на результаты научных исследован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ой максимального риска суицида в Беларуси являются мужчины трудоспособного возраста, особенно старше 45 лет. Такие медицинские факторы, как депрессия и алкогольная зависимость, значительно увеличивают риск в этой подгруппе. Как правило, данная категория населения за специализированной медицинской помощью не обращается, что связано не только с бытующими в обществе предубеждениями, но и недостаточным информированием населения о возможности и условиях получения психологической и психотерапевтической помощи. В связи с этим, позитивную роль в превенции суицидов может сыграть информирование населения о доступности специализированной помощи в случае переживания психологического кризиса (конкретные сведения о симптомах, специалистах, возможность анонимного консультирования), и увеличение уровня знаний по проблемам кризиса и суицидов тех специалистов, которые вступают в контакт с большим количеством людей (учителя, преподаватели вузов, социальные работники, психологи и др.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й стране достигнуты определенные успехи в профилактике суицидов. С 1995г. по 2005г. уровень суицидов в общей популяции не опускался ниже 30,0 случаев на 100.000 населения. В 2006г. уровень суицидов впервые опустился ниже 30,0 и составил 29,0 случаев на 100.000 населения. С 2007г., за пять лет, уровень суицидов снизился на 8,5 случая на 100.000 населения и впервые за всю историю официальной регистрации уровень суицидов в 2014 уровень в общей популяции республики стал меньше чем 20,0 случаев на 100.000 населения -18,3 (2013г. — 20,1). Данная позитивная динамика продолжается уже на протяжении последних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суицидов, совершенных в республике за 2014г. в сравнении с 2013г. снизились во всех группах насел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щей популяции — на 8,7%, при снижении относительного показателя с 20,1 до 18,3 случая на 100.000 насе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щей городской популяции — на 3,8%, при снижении относительного показателя с 13,2 до 12,6 случая на 100.000 городского насе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щей сельской популяции — на 23,7%, при снижении относительного показателя с 42,2 до 37,2 случая на 100.000 сельского на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суицидов, совершенных в общей популяции трудоспособного возраста республики за 2014г. в сравнении с 2013г. снизились на 1,7%, при сохранении уровня относительного показателя с 15,5 до 14,7 на 100.000 на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актуальность проблемы, специалистами Министерства здравоохранения разработаны и утверждены Инструкции по распознаванию факторов суицидального риска, суицидальных признаков и алгоритма действий при их выявлении для медицинских и социальных работников, педагогов, психологов, сотрудников органов внутренних дел, военнослужащих, работников средств массовой информ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сударственном учреждении «Республиканский научно-практический центр психического здоровья» открыты два стационарных психоневрологических отделения для лечения кризисных состояний, функционируют бесплатные телефонные «горячие линии» для оказания психологической помощи лицам, попавшим в трудную жизненную ситуацию (номера телефонов 8801100 16 11; 8801100 21 21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огичные телефонные линии для оказания экстренной психологической помощи функционируют при учреждениях здравоохранения «Городской клинический детско-подростковый психоневрологической диспансер» г. Минска – 246 03 03, «Городской клинический психоневрологический диспансер» г. Минска – 290 44 44; других учреждениях здравоохранения (информация о номерах телефонов имеется на сайте Министерства здравоохранения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inzdra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помощи человеку в кризисной ситуации невозможно без участия таких специалистов, как психотерапевт и психолог. В республике обеспечена широкая доступность для населения психотерапевтической помощи, порядок оказания которой постоянно совершенствуется. Основы оказания психологической помощи населению Республики Беларусь законодательно закреплены в Законе Республики Беларусь от 1 июля 2010 г. «Об оказании психологической помощи» и нормативных актах Министерства здравоохра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суицидального поведения сложна и многогранна. На конечный выбор человека в кризисной ситуации влияет много разнообразных факторов.</w:t>
        <w:br/>
        <w:t>Комплексный подход к профилактике суицидов, реализуемый в Республике Беларусь, демонстрирует пример эффективного межведомственного взаимодействия при решении сложных вопросов социального характера, требующих участия различных государственных и общественных институтов, консолидации усилий общества в целом на достижении важнейшей задачи – стабилизации численности населения нашей стра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7:00Z</dcterms:created>
  <dc:creator>User</dc:creator>
  <dc:description/>
  <cp:keywords/>
  <dc:language>en-US</dc:language>
  <cp:lastModifiedBy>User</cp:lastModifiedBy>
  <dcterms:modified xsi:type="dcterms:W3CDTF">2022-09-02T06:38:00Z</dcterms:modified>
  <cp:revision>1</cp:revision>
  <dc:subject/>
  <dc:title/>
</cp:coreProperties>
</file>